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versions respond only to the following 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andom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nt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Class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elec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se Handicapping &amp; field rating features are available on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Bookkeeping is available only with the commercial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users will find a disc resident manual in a 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H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sides in the same sub-directory as the game/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hard-copy manual is provided with the commercial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ok to install a commercial version over shareware. The oppo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users should re-load/overwrite all files. The onl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gister....which is at the user'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olicy, when loading the commercial version, is to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.....or use another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may be distributed so long as ALL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continue to use it.....please send $2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Plane Inc.,   P.O. Box 4733,   Federal Way, WA  98063 ; or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llows....GO SHRWREG to register your copy. Credit Card order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 "Full featured" registered commercial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send $68.35. A complete package will be dispatched via UP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you will be entitled to receive support when necess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notified of future enhancements and be entitled to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on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